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.119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BYTOMIA OD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 ogłoszenia otwartego konkursu ofert na powierzenie realizacji zadań publicznych z zakresu zadań gminy w roku 2023 organizacjom prowadzącym działalność pożytku publicznego w zakresie upowszechniania i rozwoju kultury fizycznej i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11 ust. 1, art.13 ust. l i ust. 5 oraz art. 15 ustawy z dnia 24 kwietnia 2003 r. o działalności pożytku publicznego i o wolontariacie (t. j. Dz.U. z 2022 r., poz. 1327),</w:t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 1.</w:t>
      </w:r>
      <w:r>
        <w:rPr/>
        <w:t xml:space="preserve"> Ogłaszam otwarty konkurs ofert na powierzenie realizacji zadań publicznych z zakresu </w:t>
      </w:r>
      <w:r>
        <w:rPr>
          <w:bCs/>
        </w:rPr>
        <w:t xml:space="preserve">zadań gminy w roku 2023 organizacjom prowadzącym działalność pożytku publicznego </w:t>
        <w:br/>
        <w:t>w zakresie upowszechniania i rozwoju kultury fizycznej i sportu:</w:t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 Organizowanie i prowadzenie zajęć, zawodów w zakresie kultury fizycznej </w:t>
        <w:br/>
        <w:t>w dyscyplinie sportowej – piłka nożna. Kwota przeznaczona na realizację zadania – 170 014,86 zł</w:t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 Upowszechnianie i rozwój kultury fizycznej i sportu w grach zespołowych </w:t>
        <w:br/>
        <w:t xml:space="preserve">w Gminie Bytom Odrzański na terenie sołectwa Wierzbnica. Kwota przeznaczona </w:t>
        <w:br/>
        <w:t>na realizację zadania – 13 477,54 zł</w:t>
      </w:r>
    </w:p>
    <w:p>
      <w:pPr>
        <w:pStyle w:val="Normal"/>
        <w:jc w:val="both"/>
        <w:rPr/>
      </w:pPr>
      <w:r>
        <w:rPr>
          <w:b/>
        </w:rPr>
        <w:t>Zadanie nr 3:</w:t>
      </w:r>
      <w:r>
        <w:rPr/>
        <w:t xml:space="preserve"> Organizowanie i prowadzenie zajęć, zawodów w zakresie kultury fizycznej </w:t>
        <w:br/>
        <w:t>w dyscyplinie sportowej: judo. Kwota przeznaczona na realizację zadania – 13 221,6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eść ogłoszenia o konkursach zawiera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 Zarządzenie wchodzi wżycie z dniem podpisania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Ola</dc:creator>
  <dc:description/>
  <cp:keywords/>
  <dc:language>en-US</dc:language>
  <cp:lastModifiedBy>TomekC</cp:lastModifiedBy>
  <cp:lastPrinted>2018-02-07T11:52:00Z</cp:lastPrinted>
  <dcterms:modified xsi:type="dcterms:W3CDTF">2023-01-16T14:27:00Z</dcterms:modified>
  <cp:revision>21</cp:revision>
  <dc:subject/>
  <dc:title>ZARZĄDZENIE Nr 0151/     /2005</dc:title>
</cp:coreProperties>
</file>